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7100" cy="777240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645" cy="800100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820" cy="799592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2190" cy="788098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765302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6520" cy="833882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765" cy="8576945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8720" cy="811022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5250" cy="8338820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914273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2190" cy="788098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8720" cy="811022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8720" cy="811022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6858000"/>
            <wp:effectExtent l="0" t="0" r="0" b="0"/>
            <wp:docPr id="14" name="fbPhot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bPhoto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68580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68580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6858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68580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68580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68580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68580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6858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6858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6858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6858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68580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68580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6535" cy="68580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68580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68580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68580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68580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68580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13:00Z</dcterms:created>
  <dc:creator>User</dc:creator>
  <dc:description/>
  <cp:keywords/>
  <dc:language>en-US</dc:language>
  <cp:lastModifiedBy>User</cp:lastModifiedBy>
  <dcterms:modified xsi:type="dcterms:W3CDTF">2015-03-29T16:24:00Z</dcterms:modified>
  <cp:revision>1</cp:revision>
  <dc:subject/>
  <dc:title> </dc:title>
</cp:coreProperties>
</file>